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79700" cy="647700"/>
            <wp:effectExtent l="0" t="0" r="0" b="0"/>
            <wp:wrapTight wrapText="bothSides">
              <wp:wrapPolygon edited="0">
                <wp:start x="-75" y="632"/>
                <wp:lineTo x="-75" y="19691"/>
                <wp:lineTo x="18831" y="20642"/>
                <wp:lineTo x="19138" y="20642"/>
                <wp:lineTo x="21291" y="19372"/>
                <wp:lineTo x="21137" y="16195"/>
                <wp:lineTo x="16678" y="15880"/>
                <wp:lineTo x="20906" y="11433"/>
                <wp:lineTo x="21291" y="9845"/>
                <wp:lineTo x="20676" y="8574"/>
                <wp:lineTo x="17140" y="5714"/>
                <wp:lineTo x="20599" y="5397"/>
                <wp:lineTo x="20445" y="632"/>
                <wp:lineTo x="6993" y="632"/>
                <wp:lineTo x="-75" y="63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  <w:bookmarkStart w:id="0" w:name="_1001318566"/>
      <w:bookmarkStart w:id="1" w:name="_1016017000"/>
      <w:bookmarkStart w:id="2" w:name="_1061550536"/>
      <w:bookmarkStart w:id="3" w:name="_1016016796"/>
      <w:bookmarkStart w:id="4" w:name="_1061551208"/>
      <w:bookmarkStart w:id="5" w:name="_1353741186"/>
      <w:bookmarkStart w:id="6" w:name="_1061550607"/>
      <w:bookmarkStart w:id="7" w:name="_1061550896"/>
      <w:bookmarkStart w:id="8" w:name="_1313312928"/>
      <w:bookmarkStart w:id="9" w:name="_1019473592"/>
      <w:bookmarkStart w:id="10" w:name="_1353741200"/>
      <w:bookmarkStart w:id="11" w:name="_1113117302"/>
      <w:bookmarkStart w:id="12" w:name="_1061550240"/>
      <w:bookmarkStart w:id="13" w:name="_1313313045"/>
      <w:bookmarkStart w:id="14" w:name="_1276940891"/>
      <w:bookmarkStart w:id="15" w:name="_1301222695"/>
      <w:bookmarkStart w:id="16" w:name="_1016019204"/>
      <w:bookmarkStart w:id="17" w:name="_1019474009"/>
      <w:bookmarkStart w:id="18" w:name="_1313384691"/>
      <w:bookmarkStart w:id="19" w:name="_1061673730"/>
      <w:bookmarkStart w:id="20" w:name="_1061551090"/>
      <w:bookmarkStart w:id="21" w:name="_1061568706"/>
      <w:bookmarkStart w:id="22" w:name="_1001318248"/>
      <w:bookmarkStart w:id="23" w:name="_1353741182"/>
      <w:bookmarkStart w:id="24" w:name="_1031300137"/>
      <w:bookmarkStart w:id="25" w:name="_1061551153"/>
      <w:bookmarkStart w:id="26" w:name="_1062086270"/>
      <w:bookmarkStart w:id="27" w:name="_1313384727"/>
      <w:bookmarkStart w:id="28" w:name="_1019473484"/>
      <w:bookmarkStart w:id="29" w:name="_1113117156"/>
      <w:bookmarkStart w:id="30" w:name="_1061550866"/>
      <w:bookmarkStart w:id="31" w:name="_1031667263"/>
      <w:bookmarkStart w:id="32" w:name="_1061549732"/>
      <w:bookmarkStart w:id="33" w:name="_1016019030"/>
      <w:bookmarkStart w:id="34" w:name="_1353741152"/>
      <w:bookmarkStart w:id="35" w:name="_1019473544"/>
      <w:bookmarkStart w:id="36" w:name="_1356857067"/>
      <w:bookmarkStart w:id="37" w:name="_1016018163"/>
      <w:bookmarkStart w:id="38" w:name="_1313312920"/>
      <w:bookmarkStart w:id="39" w:name="_1061673748"/>
      <w:bookmarkStart w:id="40" w:name="_1016016140"/>
      <w:bookmarkStart w:id="41" w:name="_1061550789"/>
      <w:bookmarkStart w:id="42" w:name="_1353741141"/>
      <w:bookmarkStart w:id="43" w:name="_1061550676"/>
      <w:bookmarkStart w:id="44" w:name="_1353741206"/>
      <w:bookmarkStart w:id="45" w:name="_1016018889"/>
      <w:bookmarkStart w:id="46" w:name="_1245488472"/>
      <w:bookmarkStart w:id="47" w:name="_1019473142"/>
      <w:bookmarkStart w:id="48" w:name="_1061550627"/>
      <w:bookmarkStart w:id="49" w:name="_1016018032"/>
      <w:bookmarkStart w:id="50" w:name="_1062086318"/>
      <w:bookmarkStart w:id="51" w:name="_1001318427"/>
      <w:bookmarkStart w:id="52" w:name="_1005320860"/>
      <w:bookmarkStart w:id="53" w:name="_1353741155"/>
      <w:bookmarkStart w:id="54" w:name="_1001317415"/>
      <w:bookmarkStart w:id="55" w:name="_1064301592"/>
      <w:bookmarkStart w:id="56" w:name="_1019473224"/>
      <w:bookmarkStart w:id="57" w:name="_1061551585"/>
      <w:bookmarkStart w:id="58" w:name="_1016019285"/>
      <w:bookmarkStart w:id="59" w:name="_10160173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lang w:val="es-ES_tradnl"/>
        </w:rPr>
        <w:object w:dxaOrig="4143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45pt;height:52pt" filled="f" o:ole="">
            <v:imagedata r:id="rId4" o:title=""/>
          </v:shape>
          <o:OLEObject Type="Embed" ProgID="" ShapeID="ole_rId3" DrawAspect="Content" ObjectID="_335458494" r:id="rId3"/>
        </w:object>
      </w:r>
      <w:r>
        <w:rPr>
          <w:rFonts w:eastAsia="Times New Roman"/>
          <w:lang w:val="es-ES_tradnl"/>
        </w:rPr>
        <w:t xml:space="preserve">                                  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Droid Sans;Times New Roman" w:cs="Droid Sans;Times New Roman" w:ascii="Droid Sans;Times New Roman" w:hAnsi="Droid Sans;Times New Roman"/>
          <w:color w:val="DD2A29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ta 2021-2027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ERASMUS + ACCIÓN CLAVE 1 CONVOCATORIA 2024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VENIO DE SUBVENCIÓN Nº DE CONVENIO: </w:t>
      </w:r>
      <w:r>
        <w:rPr>
          <w:b/>
          <w:spacing w:val="-6"/>
          <w:sz w:val="36"/>
          <w:szCs w:val="36"/>
        </w:rPr>
        <w:t xml:space="preserve"> 2024-1-ES01-KA131-HED-000201240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CONVOCATORIA PARA LA PRESENTACIÓN DE SOLICITUDES DE MOVILIDAD DE PERSONAL PARA FORMACIÓN EN PAÍSES DE LA UNIÓN EUROPEA EN EL MARCO DEL PROGRAMA ERASMUS +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32"/>
          <w:szCs w:val="32"/>
        </w:rPr>
        <w:t>REUNIÓN INFORMATIVA 4 DE FEBRERO 2025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Hora: 11:10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Lugar: Salón de actos</w:t>
      </w:r>
    </w:p>
    <w:p>
      <w:pPr>
        <w:pStyle w:val="Normal"/>
        <w:autoSpaceDE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Fuenlabrada, a 31/01/25</w:t>
      </w:r>
    </w:p>
    <w:p>
      <w:pPr>
        <w:pStyle w:val="Normal"/>
        <w:autoSpaceDE w:val="false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La coordinadora Erasmus +</w:t>
      </w:r>
    </w:p>
    <w:sectPr>
      <w:footerReference w:type="default" r:id="rId5"/>
      <w:type w:val="nextPage"/>
      <w:pgSz w:w="11906" w:h="16838"/>
      <w:pgMar w:left="90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Courier New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 Bold;Courier New" w:hAnsi="Verdana Bold;Courier New" w:eastAsia="Times" w:cs="Verdana Bold;Courier New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right"/>
      <w:outlineLvl w:val="4"/>
    </w:pPr>
    <w:rPr>
      <w:rFonts w:ascii="Verdana" w:hAnsi="Verdana" w:cs="Verdana"/>
      <w:b/>
      <w:sz w:val="1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7CC"/>
      <w:u w:val="non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Times" w:cs="Verdana"/>
      <w:b/>
      <w:sz w:val="1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1:00Z</dcterms:created>
  <dc:creator>ICM</dc:creator>
  <dc:description/>
  <cp:keywords/>
  <dc:language>en-US</dc:language>
  <cp:lastModifiedBy>ICM</cp:lastModifiedBy>
  <cp:lastPrinted>2013-09-25T14:16:00Z</cp:lastPrinted>
  <dcterms:modified xsi:type="dcterms:W3CDTF">2025-01-31T13:04:00Z</dcterms:modified>
  <cp:revision>2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6CFD2B314C63A1291E499F186ED5</vt:lpwstr>
  </property>
  <property fmtid="{D5CDD505-2E9C-101B-9397-08002B2CF9AE}" pid="3" name="KSOProductBuildVer">
    <vt:lpwstr>3082-12.2.0.19307</vt:lpwstr>
  </property>
</Properties>
</file>